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АНДШАФТНОЕ РАЗНООБРАЗИЕ И ЕГО ОЦЕ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рмин «ландшафтное разнообразие» все чаще встречается в отечественных и зарубежных научных работах, однако не имеет общепринятого определения. Одно из первых определений ландшафтного разнообразия дается в материалах конференции «Окружающая среда для Европы» 1995 г., где оно определяется как формальное выражение многочисленных связей, которые существуют в данный период между индивидуумом или обществом и топографически очерченной территории и внешнее проявление которых является результатом воздействия во времени природных и человеческих факторов и их комбин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щё один подход основан на анализе ландшафтного разнообразия с использованием материалов дистанционного зондирования, преимущественно космических снимков. В этом случае под ландшафтным разнообразием понимается размеры, форма и связанность различных экосистем на протяжении большой территории, обусловленные, прежде всего, отражательными свойствами ландшафта (Ю. Г. Пузаченко, 2002). Эта трактовка ландшафтного разнообразия характерна для ландшафтно-экологических исследований и преобладает в зарубежной географ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льшинство исследователей отечественной школы ландшафтоведения, опираясь на системный подход, под ландшафтным разнообразием понимает вариабельность, многообразие природных комплексов одного ранга в пределах какой-то более крупной системы (Беручашвили, Джамаспашвили, 2002; Николаев, 2006; Марцинкевич, 2007; и др.). Этот подход учитывает иерархию природных геосистем и заключается в анализе количества различных одноранговых природных комплексов внутри более крупной геосистемы, соотношения их площадей, формы контуров и др. Следовательно, системный подход позволяет рассматривать ландшафтное разнообразие как показатель иерархической организации ландшафтной сферы и ландшафтной структуры любой территории. Исходя из этого, различают в структуре ландшафтного разнообразия морфологический (вариабельность фаций и урочищ внутри ландшафта) и таксономический (вариабельность видов внутри рода ландшафтов или ландшафтного района) уровн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Style w:val="Dt1"/>
          <w:rFonts w:cs="Times New Roman"/>
          <w:sz w:val="22"/>
          <w:szCs w:val="22"/>
        </w:rPr>
        <w:t>Значение ландшафтного разнообразия для природной среды весьма велико. Оно, во-первых, является необходимой предпосылкой для сохранения биологического разнообразия – сохранение местообитаний есть одно из главных условий сохранения видового, популяционного и биоценотического разнообразия. Во-вторых, ландшафты выполняют прямые функции сохранения общего экологического баланса, ибо для его сохранения недостаточно биотической части биосферы. Требуется также успешное функционирование всех компонентов географической оболочки. В третьих, речь идет об обеспечение экономики (хозяйства) ресурсами, в четвертых, о выполнении социальных функций (рекреация, отдых, эстетические качества и др.). Все названные функции в совокупности обеспечивают эколого-социально-экономический баланс территории, без которого невозможно сохранение биологического разнообразия.</w:t>
      </w:r>
    </w:p>
    <w:p>
      <w:pPr>
        <w:pStyle w:val="Normal"/>
        <w:ind w:firstLine="720"/>
        <w:jc w:val="both"/>
        <w:rPr/>
      </w:pPr>
      <w:r>
        <w:rPr>
          <w:rStyle w:val="Dt1"/>
          <w:rFonts w:cs="Times New Roman"/>
          <w:sz w:val="22"/>
          <w:szCs w:val="22"/>
        </w:rPr>
        <w:t>Большое число видов и биоценозов (биоразнообразие в узком смысле) возможно лишь в условиях богатого ландшафтного разнообразия, в том числе разнообразия геологических отложений и структур, рельефа, гидрологических, климатических и почвенных характеристик. Таким образом, ландшафтное разнообразие есть необходимое условие разнообразия видов, сообществ, таксономических групп и т.д. Вместе с тем ландшафтное разнообразие имеет и самостоятельное значение как предпосылка для оптимизации деятельности человека и в том числе для целей рекре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ыявление участков с высоким ландшафтным разнообразием необходимо для разработки мероприятий по их охране и включению в состав экологического каркаса территории, так как их сохранение в качестве ключевых «экологических ядер» крупных территорий позволит </w:t>
      </w:r>
      <w:r>
        <w:rPr>
          <w:color w:val="000000"/>
          <w:sz w:val="22"/>
          <w:szCs w:val="22"/>
        </w:rPr>
        <w:t>поддерживает экологическую стабильность территории</w:t>
      </w:r>
      <w:r>
        <w:rPr>
          <w:sz w:val="22"/>
          <w:szCs w:val="22"/>
        </w:rPr>
        <w:t xml:space="preserve"> и предотвратить</w:t>
      </w:r>
      <w:r>
        <w:rPr>
          <w:color w:val="000000"/>
          <w:sz w:val="22"/>
          <w:szCs w:val="22"/>
        </w:rPr>
        <w:t xml:space="preserve"> потерю биоразнообразия и деградацию ландшафта, сохранить в ненарушенном или малонарушенном состоянии максимально возможное число</w:t>
      </w:r>
      <w:r>
        <w:rPr>
          <w:color w:val="000000"/>
        </w:rPr>
        <w:t xml:space="preserve"> ландшафтных таксономических единиц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часть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ЧАСТЬ 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оценки ландшафтного разнообразия территории административных районов на основе анализа ландшафтной карты Белорусской ССР масштаба 1:600000 для каждого района рассчитываются индексы, отображающие богатство, мозаичность, дробность, сложность, раздробленность и уникальность ландшафтной структуры изучаемых административных район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аблица 1 – Индекса оценки ландшафтного разнообразия территор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800"/>
        <w:gridCol w:w="44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яющ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относительного богат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N</w:t>
            </w:r>
            <w:r>
              <w:rPr/>
              <w:t xml:space="preserve"> – количество видов ландшафтов в пределах административ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</w:rPr>
              <w:t>0</w:t>
            </w:r>
            <w:r>
              <w:rPr/>
              <w:t xml:space="preserve"> – количество видов ландшафтов в област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n</w:t>
            </w:r>
            <w:r>
              <w:rPr/>
              <w:t xml:space="preserve"> – количество ландшафтных выделов в пределах административного района;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S</w:t>
            </w:r>
            <w:r>
              <w:rPr/>
              <w:t xml:space="preserve"> – площадь административного района (общая площадь ландшафтных выделов);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</w:rPr>
              <w:t>0</w:t>
            </w:r>
            <w:r>
              <w:rPr>
                <w:lang w:val="be-BY"/>
              </w:rPr>
              <w:t xml:space="preserve"> – средняя площадь ландшафтных выделов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 xml:space="preserve"> – суммарная площадь выделов </w:t>
            </w:r>
            <w:r>
              <w:rPr>
                <w:i/>
                <w:lang w:val="en-US"/>
              </w:rPr>
              <w:t>i</w:t>
            </w:r>
            <w:r>
              <w:rPr/>
              <w:t>-го вида ландшафта в районе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– суммарная площадь выделов </w:t>
            </w:r>
            <w:r>
              <w:rPr>
                <w:i/>
                <w:lang w:val="en-US"/>
              </w:rPr>
              <w:t>i</w:t>
            </w:r>
            <w:r>
              <w:rPr/>
              <w:t>-го вида ландшафта в обла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ландшафтной мозаич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ландшафтной дроб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ландшафтной сло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ландшафтной раздроб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уника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nary>
              </m:oMath>
            </m:oMathPara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мплексным показателем оценки ландшафтного разнообразия районов будет являться сумма шести рассчитанных показателей. Следующим шагом будет разбиение непрерывной шкалы комплексного показателя ландшафтного разнообразия на 5 интервалов, соответствующих 5 уровням ландшафтного разнообразия – очень низкий, низкий, средний, выше среднего и высокий – и отнесение всех изученных административных районов к тому или иному уровню. Данный этап заканчивается созданием карты ландшафтного разнообразия области, на которой территории административных районов окрашены 5 цветами, соответствующими их уровню ландшафтного разнообразия и пояснительной записки к н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АСТЬ 2</w:t>
      </w:r>
    </w:p>
    <w:p>
      <w:pPr>
        <w:pStyle w:val="Normal"/>
        <w:ind w:firstLine="720"/>
        <w:jc w:val="both"/>
        <w:rPr/>
      </w:pPr>
      <w:r>
        <w:rPr/>
        <w:t>Оценку ландшафтного разнообразия можно проводить и без учёта административного деления территории. Одной из форм реализации данного подхода является  разбивка территории на равные  геометрически правильные площадные единицы квадратной формы с подсчетом числа контуров внутри них.  Размер  единиц зависит от общей  площади территории, класса ландшафтов территории и ряда других факторов. Для территории областей Белоруссии при изучении разнообразия по карте масштаба 1:600000 наиболее удобной является разбивка на квадраты со сторонами 18 км, то есть площадью 324 км</w:t>
      </w:r>
      <w:r>
        <w:rPr>
          <w:vertAlign w:val="superscript"/>
        </w:rPr>
        <w:t>2</w:t>
      </w:r>
      <w:r>
        <w:rPr/>
        <w:t xml:space="preserve"> (на карте – квадрат со стороной 3 см).  Далее в  пределах каждого  квадрата  подсчитывается  количество  контуров  видов ландшафтов. Следующим этапом является составление цветной шкалы ландшафтного разнообразия, градации в которой зависят от количества видов ландшафтов в каждом квадрате. В завершении составляется карта территории, квадраты сетки на которой выкрашены в соответствующий уровню ландшафтного разнообразия цв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4798695" cy="365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исунок 1 – Карта ландшафтного разнообразия Чеченской республики Росс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t1">
    <w:name w:val="dt1"/>
    <w:basedOn w:val="Style14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13:00Z</dcterms:created>
  <dc:creator>А. С. Соколов</dc:creator>
  <dc:description/>
  <cp:keywords/>
  <dc:language>en-US</dc:language>
  <cp:lastModifiedBy>gusev</cp:lastModifiedBy>
  <dcterms:modified xsi:type="dcterms:W3CDTF">2012-11-21T05:13:00Z</dcterms:modified>
  <cp:revision>2</cp:revision>
  <dc:subject/>
  <dc:title>ЛАБОРАТОРНАЯ РАБОТА № 4</dc:title>
</cp:coreProperties>
</file>